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27.06.2025 № 1294 </w:t>
            </w:r>
            <w:r>
              <w:rPr/>
              <w:t>«О проведении электронного аукциона                    на право заключения договора на размещение нестационарного торгового объекта на части земельного участка по местоположению: Владимирская область, г.Владимир, ул.Георгиевская, в районе пешеходной зон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реализации безалкогольных напитков и мороженого на части земельного участка площадью 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ладимир, ул.Георгиевская, в районе пешеходной з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32015:23/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торговли овощами и фруктам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рговое место включа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ую тележку с морозильным ларем (размеры мобильного прилавка от 1000х500х900 до 1260х660х1450), морозильный ларь оформлен декоративными панно с видами архитектурных объектов города (в соответствии с Рис.1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 одноцветный для защиты от солнца и дожд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у для сбора мусор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ую вывеску с указанием организационно-правовой формы, юридического адреса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курант цен, ценни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режим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чной медицинской книжки и трудового договора продавца, личной карточки (бейджика) с указанием фамилии, имени, отчества продавца, форменной одежды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хозяйствующим субъектом контрольно-кассового аппарата в соответствии с требованиями Федерального закона от 22.05.2003 № 54-ФЗ «О применении контрольно-кассовой техники при осуществлении расчетов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3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омента заключения договора по 31.10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 реализации безалкогольных напитков и мороженого до 5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% от начальной цены) - 143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 865 (Две тысячи восемьсот шестьдесят пять)</w:t>
            </w:r>
            <w:r>
              <w:rPr>
                <w:b/>
                <w:sz w:val="22"/>
                <w:szCs w:val="22"/>
              </w:rPr>
              <w:t xml:space="preserve">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7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 г. в 09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3 – требования к организации торговли безалкогольными напитками и мороже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3-22T13:25:00Z</cp:lastPrinted>
  <dcterms:modified xsi:type="dcterms:W3CDTF">2025-07-01T08:34:00Z</dcterms:modified>
  <cp:revision>28</cp:revision>
  <dc:subject/>
  <dc:title>Извещение</dc:title>
</cp:coreProperties>
</file>